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 конкурсного отбора  на выполнение опытно-эксперимента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о тем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Создание модели </w:t>
      </w:r>
      <w:r>
        <w:rPr>
          <w:rFonts w:cs="Times New Roman" w:ascii="Times New Roman" w:hAnsi="Times New Roman"/>
          <w:b/>
          <w:sz w:val="24"/>
          <w:szCs w:val="24"/>
        </w:rPr>
        <w:t>совместного образования детей, не имеющих нарушений развития, и детей с ограниченными возможностям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в условиях общеобразовательной школ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540" w:right="35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средняя общеобразовательная школа № 232Адмиралтейского района Санкт-Петербурга</w:t>
      </w:r>
    </w:p>
    <w:p>
      <w:pPr>
        <w:pStyle w:val="Heading4"/>
        <w:jc w:val="both"/>
        <w:rPr>
          <w:szCs w:val="24"/>
        </w:rPr>
      </w:pPr>
      <w:r>
        <w:rPr>
          <w:b w:val="false"/>
          <w:bCs w:val="false"/>
          <w:sz w:val="24"/>
          <w:szCs w:val="24"/>
        </w:rPr>
        <w:t>Сведения о выполненных работах  по аналогичной темати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552"/>
        <w:gridCol w:w="23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</w:t>
            </w:r>
          </w:p>
          <w:p>
            <w:pPr>
              <w:pStyle w:val="Normal1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(ФИО контактного лица, его телефон, электронная поч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краткое описание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jc w:val="center"/>
              <w:rPr/>
            </w:pPr>
            <w:r>
              <w:rPr>
                <w:szCs w:val="24"/>
              </w:rPr>
              <w:t xml:space="preserve">Реализованные результат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образованию, распоряжение № 339-р от 08.0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здание инновационной образовательной программы «Преодолеем границы вмест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ГБОУ СОШ № 232 стала победителем конкурса между образовательными учреждениями, внедряющими инновационные образовательные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jc w:val="both"/>
              <w:rPr>
                <w:szCs w:val="24"/>
              </w:rPr>
            </w:pPr>
            <w:r>
              <w:rPr>
                <w:szCs w:val="24"/>
              </w:rPr>
              <w:t>2010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Администрация Адмиралтейского района РОО, распоряжение № 641 от 22.09.2010, </w:t>
            </w:r>
            <w:hyperlink r:id="rId2">
              <w:r>
                <w:rPr>
                  <w:rStyle w:val="InternetLink"/>
                  <w:szCs w:val="24"/>
                </w:rPr>
                <w:t>roo@tuadm.gov.spb.ru</w:t>
              </w:r>
            </w:hyperlink>
          </w:p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ка и проведение программы ОЭР по теме «</w:t>
            </w:r>
            <w:r>
              <w:rPr/>
              <w:t>Социальное проектирование как технология становления субъектной позиции учащегося в образовательном процесс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борник методических разработок по теме ОЭ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Администрация Адмиралтейского района РОО, </w:t>
            </w:r>
            <w:hyperlink r:id="rId3">
              <w:r>
                <w:rPr>
                  <w:rStyle w:val="InternetLink"/>
                  <w:szCs w:val="24"/>
                </w:rPr>
                <w:t>roo@tuadm.gov.spb.ru</w:t>
              </w:r>
            </w:hyperlink>
          </w:p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Проведение занятий со слабовидящими  детьми по разработанному проекту по теме ОЭ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а программа дополнительного образования «Подари с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Школа Грота (для слабовидящих и слепых детей), Артамонова М.В., Барканов А.А., 444-65-09, </w:t>
            </w:r>
            <w:hyperlink r:id="rId4">
              <w:r>
                <w:rPr>
                  <w:rStyle w:val="InternetLink"/>
                  <w:szCs w:val="24"/>
                </w:rPr>
                <w:t>grot-school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вместные праздники и мастер-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одготовлена тактильная книга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Детский дом № 40 (для слабовидящих детей), Смекалова А.А., 352-29-93, </w:t>
            </w:r>
            <w:hyperlink r:id="rId5">
              <w:r>
                <w:rPr>
                  <w:rStyle w:val="InternetLink"/>
                  <w:szCs w:val="24"/>
                </w:rPr>
                <w:t>detdom40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праздника и мастер-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а выставка детских работ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Детский сад №116 компенсирующего вида, Михайлова Л.Р., 713-07-14, 251-19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праздника и мастер-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а выставка детских работ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Государственная библиотека для слепых, Устинова О.Ю., 232-36-51, 232-50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занятий, посвященных тактильным книг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одготовлена и передана в библиотеку тактильная книга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/>
              <w:t xml:space="preserve">ГБС(К)ОУ №34 Невского района, Кравченко Е., 560-00-27, </w:t>
            </w:r>
            <w:hyperlink r:id="rId6">
              <w:r>
                <w:rPr>
                  <w:rStyle w:val="InternetLink"/>
                </w:rPr>
                <w:t>helly@tut.by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ие фольклорного праздника «Свят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ы методические рекомендации по проведению праздника «Святки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rStyle w:val="Val"/>
              </w:rPr>
            </w:pPr>
            <w:r>
              <w:rPr/>
              <w:t>ГБОУ № 616 «Центр Динамика»,</w:t>
            </w:r>
            <w:r>
              <w:rPr>
                <w:iCs/>
              </w:rPr>
              <w:t xml:space="preserve">Никитина Л.Н. </w:t>
            </w:r>
            <w:hyperlink r:id="rId7">
              <w:r>
                <w:rPr>
                  <w:rStyle w:val="InternetLink"/>
                </w:rPr>
                <w:t>Lud-rus@yandex.ru</w:t>
              </w:r>
            </w:hyperlink>
          </w:p>
          <w:p>
            <w:pPr>
              <w:pStyle w:val="Normal11"/>
              <w:spacing w:lineRule="auto" w:line="256"/>
              <w:rPr>
                <w:rStyle w:val="Va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вместный проект «Театральные мастерск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пектакль «Огниво», совместный праздник «Покров-2012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Государственный Музей Истории Религии, Шолкина К.Е., 8-911-992-62-32,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xeniy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hol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веден цикл занятий и мастер-классов для учащихся школы-интерната для слабовидящих №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ы методические рекомендации по проведению годового круга праздников «Солнцеворот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rStyle w:val="Val"/>
              </w:rPr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вида) № 1 Выборгского района, т.294-04-01, Гулевская Е.И., </w:t>
            </w:r>
            <w:hyperlink r:id="rId9">
              <w:r>
                <w:rPr>
                  <w:rStyle w:val="InternetLink"/>
                </w:rPr>
                <w:t>elenagulevskaya@yandex.ru</w:t>
              </w:r>
            </w:hyperlink>
          </w:p>
          <w:p>
            <w:pPr>
              <w:pStyle w:val="Normal11"/>
              <w:spacing w:lineRule="auto" w:line="256"/>
              <w:rPr>
                <w:rStyle w:val="Val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Проект «Вот картина одна» - совместные занятия детей с сохранным  здоровьем и детей с ОВЗ по созданию рукотворной карт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Картина, выполненная в экологической технике,  будет представлена на выставку подобных проектов в Музей Религии и в Национальную галерею в Лондоне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rStyle w:val="Val"/>
              </w:rPr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вида) № 1 Выборгского района, т.294-04-01, Гулевская Е.И., </w:t>
            </w:r>
            <w:hyperlink r:id="rId10">
              <w:r>
                <w:rPr>
                  <w:rStyle w:val="InternetLink"/>
                </w:rPr>
                <w:t>elenagulevskaya@yandex.ru</w:t>
              </w:r>
            </w:hyperlink>
          </w:p>
          <w:p>
            <w:pPr>
              <w:pStyle w:val="Normal11"/>
              <w:spacing w:lineRule="auto" w:line="256"/>
              <w:rPr>
                <w:rStyle w:val="Val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Проект , посвященный 300-летию Александро-Невской лавры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Совместная творческая работа «Солнце земли русской – князь Александр Невский» представлена на Всероссийский конкурс творческих работ, посвященный  300-летию Александро-Невской лавры  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Благотворительный Фонд инвалидов «Кедр» директор Сердитова А.И. </w:t>
            </w:r>
            <w:hyperlink r:id="rId11">
              <w:r>
                <w:rPr>
                  <w:rStyle w:val="InternetLink"/>
                  <w:szCs w:val="24"/>
                </w:rPr>
                <w:t>bfi-kedr@bk.ru</w:t>
              </w:r>
            </w:hyperlink>
          </w:p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Волонтерские практики на о.Коневе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rPr/>
            </w:pPr>
            <w:r>
              <w:rPr>
                <w:szCs w:val="24"/>
              </w:rPr>
              <w:t xml:space="preserve">Благоустроенные территории о.Коневец, совместные праздники с воспитанниками Школы-интерната № 1 для неслышащихдетей 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ГБС(К)ОУ школа-интернат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вида) № 1 Выборгского района, т.294-04-01, Гулевская Е.И., </w:t>
            </w:r>
            <w:hyperlink r:id="rId12">
              <w:r>
                <w:rPr>
                  <w:rStyle w:val="InternetLink"/>
                </w:rPr>
                <w:t>elenagulevskaya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овместные занятия «Рисуем вместе на песк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Разработана серия совместных занятий рисования на песке «Я научился сам- я тебя научу»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0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 xml:space="preserve">«Российское общество преподавателей русского языка и литературы» при СПбГУ, Московкин Л.В. 323-66-20, </w:t>
            </w:r>
            <w:hyperlink r:id="rId13">
              <w:r>
                <w:rPr>
                  <w:rStyle w:val="InternetLink"/>
                  <w:szCs w:val="24"/>
                </w:rPr>
                <w:t>moskovkin@ropryal.ru</w:t>
              </w:r>
            </w:hyperlink>
            <w:r>
              <w:rPr>
                <w:szCs w:val="24"/>
              </w:rPr>
              <w:t xml:space="preserve">, Бойцов И.А., </w:t>
            </w:r>
            <w:hyperlink r:id="rId14">
              <w:r>
                <w:rPr>
                  <w:rStyle w:val="InternetLink"/>
                  <w:szCs w:val="24"/>
                </w:rPr>
                <w:t>boytsov@roprya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Организована и проводится на базе ГБОУ СОШ № 232 Конференция «Открытые чтения на Крюковом канале», с участием детей с ОВ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Ежегодное издание итогового сборника статей учителей и исследовательских работ учащихся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рловацкая гимназ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р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мскиКарловци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lang w:val="en-US"/>
                </w:rPr>
                <w:t>karlgimnazij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karlgi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yu</w:t>
            </w:r>
          </w:p>
          <w:p>
            <w:pPr>
              <w:pStyle w:val="Normal11"/>
              <w:spacing w:lineRule="auto" w:line="25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Международный проект «Мифы народов мира». Совместные занятия учащихся из Сербии и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Серия пластилиновых мультфильмов на тему сербского эпоса, выполненных учащимися из двух стран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ов, подтверждающих </w:t>
      </w:r>
      <w:r>
        <w:rPr>
          <w:rFonts w:cs="Times New Roman" w:ascii="Times New Roman" w:hAnsi="Times New Roman"/>
          <w:sz w:val="24"/>
          <w:szCs w:val="24"/>
        </w:rPr>
        <w:t>выполнение работ  по аналогичной тематике  (программы выполнения работ, экспертные заключения, отзывы о результатах выполненных работ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 232 ______________________/Прокофьева Н.А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Название Знак"/>
    <w:basedOn w:val="Style13"/>
    <w:qFormat/>
    <w:rPr>
      <w:rFonts w:eastAsia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tuadm.gov.spb.ru" TargetMode="External"/><Relationship Id="rId3" Type="http://schemas.openxmlformats.org/officeDocument/2006/relationships/hyperlink" Target="mailto:roo@tuadm.gov.spb.ru" TargetMode="External"/><Relationship Id="rId4" Type="http://schemas.openxmlformats.org/officeDocument/2006/relationships/hyperlink" Target="mailto:grot-school@mail.ru" TargetMode="External"/><Relationship Id="rId5" Type="http://schemas.openxmlformats.org/officeDocument/2006/relationships/hyperlink" Target="mailto:detdom40@yandex.ru" TargetMode="External"/><Relationship Id="rId6" Type="http://schemas.openxmlformats.org/officeDocument/2006/relationships/hyperlink" Target="mailto:helly@tut.by" TargetMode="External"/><Relationship Id="rId7" Type="http://schemas.openxmlformats.org/officeDocument/2006/relationships/hyperlink" Target="mailto:Lud-rus@yandex.ru" TargetMode="External"/><Relationship Id="rId8" Type="http://schemas.openxmlformats.org/officeDocument/2006/relationships/hyperlink" Target="mailto:xeniya.sholkina@yandex.ru" TargetMode="External"/><Relationship Id="rId9" Type="http://schemas.openxmlformats.org/officeDocument/2006/relationships/hyperlink" Target="mailto:elenagulevskaya@yandex.ru" TargetMode="External"/><Relationship Id="rId10" Type="http://schemas.openxmlformats.org/officeDocument/2006/relationships/hyperlink" Target="mailto:elenagulevskaya@yandex.ru" TargetMode="External"/><Relationship Id="rId11" Type="http://schemas.openxmlformats.org/officeDocument/2006/relationships/hyperlink" Target="mailto:bfi-kedr@bk.ru" TargetMode="External"/><Relationship Id="rId12" Type="http://schemas.openxmlformats.org/officeDocument/2006/relationships/hyperlink" Target="mailto:elenagulevskaya@yandex.ru" TargetMode="External"/><Relationship Id="rId13" Type="http://schemas.openxmlformats.org/officeDocument/2006/relationships/hyperlink" Target="mailto:moskovkin@ropryal.ru" TargetMode="External"/><Relationship Id="rId14" Type="http://schemas.openxmlformats.org/officeDocument/2006/relationships/hyperlink" Target="mailto:boytsov@ropryal.ru" TargetMode="External"/><Relationship Id="rId15" Type="http://schemas.openxmlformats.org/officeDocument/2006/relationships/hyperlink" Target="mailto:karlgimnazija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4:00Z</dcterms:created>
  <dc:creator>SIMA</dc:creator>
  <dc:description/>
  <dc:language>en-US</dc:language>
  <cp:lastModifiedBy>a</cp:lastModifiedBy>
  <cp:lastPrinted>2013-04-11T10:19:00Z</cp:lastPrinted>
  <dcterms:modified xsi:type="dcterms:W3CDTF">2013-04-11T10:14:00Z</dcterms:modified>
  <cp:revision>2</cp:revision>
  <dc:subject/>
  <dc:title/>
</cp:coreProperties>
</file>